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 offers a number of TrueType font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include: Top Fonts - our giant 202 font collection, Ke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6 different fonts for printing computer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, Bar Codes - print 5 different bar code types plus OCR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Script - 45 different script or calligraphy fonts, Dis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display or headline fonts, and Text - 57 standard text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ont includes the complete ANSI character set. These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dvanced composite character technique to reduc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by 25% to 33%. This saves valuable hard disk spac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s the amount of time it takes to print these fonts. Al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lly compatible with DOS, Windows, and programs like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&amp; Adobe's Font Foun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Font Name                       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(black on white key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(White on black key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(black on white, conden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(black on white key top, 3 dimensional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3D (similar to above with complete ANSI char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Keys (fast black on white key t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 Font Name                       Traditio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2/5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-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Top Fonts collection is available on high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" disks with a suggested retail price of $49.50.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ct us at the address below. To order a copy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ORDER batch file to print an order form, or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below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ring Soft Fonts  PO Box 61  Wasco, IL 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630-377-3520    Fax: 630-377-6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lfring@inil.com  http://www.inil.com/users/elfring/esf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: 74774,2265 (Or visit our section on CompuServ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GO ELFRING or GO DTPBVEN, Section 19 at any CIS !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